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54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Style15"/>
        <w:tabs>
          <w:tab w:val="clear" w:pos="708"/>
          <w:tab w:val="left" w:pos="154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91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иректор ООО «ЖРЭУ № 21»</w:t>
      </w:r>
    </w:p>
    <w:p>
      <w:pPr>
        <w:pStyle w:val="Style15"/>
        <w:tabs>
          <w:tab w:val="clear" w:pos="708"/>
          <w:tab w:val="left" w:pos="154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685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И.В.Марчукова</w:t>
      </w:r>
    </w:p>
    <w:p>
      <w:pPr>
        <w:pStyle w:val="Style15"/>
        <w:tabs>
          <w:tab w:val="clear" w:pos="708"/>
          <w:tab w:val="left" w:pos="154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center" w:pos="4677" w:leader="none"/>
        </w:tabs>
        <w:spacing w:before="0" w:after="0"/>
        <w:rPr/>
      </w:pPr>
      <w:r>
        <w:rPr>
          <w:b/>
          <w:sz w:val="28"/>
          <w:szCs w:val="28"/>
        </w:rPr>
        <w:tab/>
        <w:t>План работ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техническому обслуживанию  жилых домов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  2014 г. по ООО ЖРЭУ № 21</w:t>
      </w:r>
    </w:p>
    <w:p>
      <w:pPr>
        <w:pStyle w:val="Style15"/>
        <w:tabs>
          <w:tab w:val="clear" w:pos="708"/>
          <w:tab w:val="left" w:pos="1545" w:leader="none"/>
        </w:tabs>
        <w:spacing w:before="0" w:after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09"/>
        <w:gridCol w:w="2251"/>
        <w:gridCol w:w="25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4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4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0"/>
                <w:szCs w:val="20"/>
              </w:rPr>
              <w:t>Наименование рабо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4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4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5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b/>
                <w:sz w:val="20"/>
                <w:szCs w:val="20"/>
                <w:u w:val="single"/>
              </w:rPr>
              <w:t>Внутренняя система водоснабжения и канал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4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и внеплановые осмотры с составлением дефектных ведомостей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сгонов, вентилей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засоров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герметичности стыков и устранение их протечек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ивка сальников в вентилях, кранах, задвижках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резок в узлах управлении для КИП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стка канализационного лежака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утечек на коллекторе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стка канализационных вытяжек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справности канализационных вытяжек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расшатавшихся приборов в местах их присоединения к трубопроводу, укрепление трубопроводов и канализационных труб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стка дренажа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чистка и промывка водопроводных кранов и труб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течи в системах трубопровода ХВС и канализации с их частичной заменой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4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ООО «ЖРЭУ-21»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ООО «ЖРЭУ-21»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ООО «ЖРЭУ-21»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ООО «ЖРЭУ-21»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ООО «ЖРЭУ-21»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ООО «ЖРЭУ-21»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ООО «ЖРЭУ-21»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ООО «ЖРЭУ-21»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ООО «ЖРЭУ-21»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ООО «ЖРЭУ-21»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ООО «ЖРЭУ-21»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ООО «ЖРЭУ-21»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ООО «ЖРЭУ-21»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ООО «ЖРЭУ-21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ООО «ЖРЭУ-21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4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роведении технических осмотров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жильцов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роведении технических осмотров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роведении технических осмотров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жильцов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жильцов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жильцов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жильцов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роведении технических осмотров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жильцов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жильцов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жильцов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жильц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0"/>
                <w:szCs w:val="20"/>
                <w:u w:val="single"/>
              </w:rPr>
              <w:t>Внутренняя система электроснаб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и внеплановые осмотры с составлением дефектной ведомости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эл. щитов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ветильников, смена выключателей, патронов, лампочек, закрытие распределительных коробок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кий ремонт эл. проводки 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аземления ванн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онтуров заземления домов согласно правил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4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ООО «ЖРЭУ-21»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ООО «ЖРЭУ-21»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ООО «ЖРЭУ-21»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ООО «ЖРЭУ-21»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ООО «ЖРЭУ-21»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ООО «ЖРЭУ-21»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4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  <w:p>
            <w:pPr>
              <w:pStyle w:val="Style15"/>
              <w:tabs>
                <w:tab w:val="clear" w:pos="708"/>
                <w:tab w:val="left" w:pos="154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154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154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жильцов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жильцов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жильцов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роведении технических осмотров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7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0"/>
                <w:szCs w:val="20"/>
                <w:u w:val="single"/>
              </w:rPr>
              <w:t>Внутренняя система отопления и ГВС</w:t>
            </w:r>
          </w:p>
        </w:tc>
      </w:tr>
      <w:tr>
        <w:trPr>
          <w:trHeight w:val="44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и внеплановые осмотры с составлением дефектной ведомости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запорной арматуры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ивка сальников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, осмотр и очистка грязевиков, элеваторных узлов, запорной арматуры, воздухосборников, компенсаторов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резок под приборы КИП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и опрессовка системы центрального отопления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справной работы системы ГВС, устранение выявленных недостатков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ий ремонт теплоизоляции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течи в трубопроводах с их частичной заменой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ция системы центрального отопления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и испытание системы ц. о.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расшатавшихся приборов в местах их присоединения и трубопровод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4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ООО «ЖРЭУ-21»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ООО «ЖРЭУ-21»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ООО «ЖРЭУ-21»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ООО «ЖРЭУ-21»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ООО «ЖРЭУ-21»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ООО «ЖРЭУ-21»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ООО «ЖРЭУ-21»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ООО «ЖРЭУ-21»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ООО «ЖРЭУ-21»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ООО «ЖРЭУ-21»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ООО «ЖРЭУ-21»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ООО «ЖРЭУ-21»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роведении технических осмотров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роведении технических осмотров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ереходе к эксплуатации в осеннее-зимний период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ереходе к эксплуатации в осеннее-зимний период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жильцов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роведении технических осмотров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жильцов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ереходе к эксплуатации дома в весенне-летний период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ереходе к эксплуатации в осеннее-зимний период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роведении технических осмотров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Газоходы, вентканалы и печи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4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4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и внеплановые осмотры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4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ООО «ЖРЭУ-21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4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4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4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5"/>
        <w:tabs>
          <w:tab w:val="clear" w:pos="708"/>
          <w:tab w:val="left" w:pos="154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545" w:leader="none"/>
        </w:tabs>
        <w:spacing w:before="0" w:after="0"/>
        <w:rPr/>
      </w:pPr>
      <w:r>
        <w:rPr/>
        <w:t>Исп.нач.ПТО                                                                                    Ратникова М.К.</w:t>
      </w:r>
    </w:p>
    <w:p>
      <w:pPr>
        <w:pStyle w:val="Style15"/>
        <w:tabs>
          <w:tab w:val="clear" w:pos="708"/>
          <w:tab w:val="left" w:pos="154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                                                                                       </w:t>
      </w:r>
    </w:p>
    <w:p>
      <w:pPr>
        <w:pStyle w:val="Style15"/>
        <w:tabs>
          <w:tab w:val="clear" w:pos="708"/>
          <w:tab w:val="left" w:pos="1545" w:leader="none"/>
        </w:tabs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Style15"/>
        <w:tabs>
          <w:tab w:val="clear" w:pos="708"/>
          <w:tab w:val="left" w:pos="154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91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иректор ООО «ЖРЭУ № 21»</w:t>
      </w:r>
    </w:p>
    <w:p>
      <w:pPr>
        <w:pStyle w:val="Style15"/>
        <w:tabs>
          <w:tab w:val="clear" w:pos="708"/>
          <w:tab w:val="left" w:pos="154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685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И.В.Марчукова</w:t>
      </w:r>
    </w:p>
    <w:p>
      <w:pPr>
        <w:pStyle w:val="Style15"/>
        <w:tabs>
          <w:tab w:val="clear" w:pos="708"/>
          <w:tab w:val="left" w:pos="154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54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54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</w:t>
      </w:r>
      <w:r>
        <w:rPr/>
        <w:tab/>
      </w:r>
      <w:r>
        <w:rPr>
          <w:b/>
          <w:sz w:val="28"/>
          <w:szCs w:val="28"/>
        </w:rPr>
        <w:t>План работ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одержанию и ремонту жилых домов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   2014  г. по ООО «ЖРЭУ № 21 </w:t>
      </w:r>
    </w:p>
    <w:p>
      <w:pPr>
        <w:pStyle w:val="Style15"/>
        <w:spacing w:before="0" w:after="0"/>
        <w:rPr/>
      </w:pPr>
      <w:r>
        <w:rPr/>
        <w:t> </w:t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82"/>
        <w:gridCol w:w="4707"/>
        <w:gridCol w:w="1591"/>
        <w:gridCol w:w="163"/>
        <w:gridCol w:w="2336"/>
      </w:tblGrid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sz w:val="22"/>
                <w:szCs w:val="22"/>
              </w:rPr>
              <w:t>Наименование    рабо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Адрес               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Периодичность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b/>
                <w:sz w:val="20"/>
                <w:szCs w:val="20"/>
                <w:u w:val="single"/>
              </w:rPr>
              <w:t>Кровля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с крыш, навесов, козырьков снега и наледи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оверка исправности слуховых окон и жалюзи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стка ливневой канализации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крыши от мусора, грязи, листьев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ООО «ЖРЭУ-21»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ООО «ЖРЭУ-21»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ООО «ЖРЭУ-21»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ООО «ЖРЭУ-21»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ерехода к эксплуатации в осеннее-зимний период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и внеплановые осмотры с составлением дефектной ведомости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незначительных протечек кровли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(до 10 мест)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неисправностей кровельного покрытия в местах примыкания к конструктивным элементам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(до 10 мест)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азка суриковой замазкой свищей, участков гребней стальной кровли в местах протечки, устранение мелких неисправностей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прямых звеньев водосточных труб, колен, воронок и внутренних водостоков ливневой канализации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стка воронок водосточных труб с ремонтом раструбов и воронок в местах соединений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парапетных ограждений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онтов над вентканалами и вытяжными трубами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герметичности стыков и устранение их протечек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и покрытие незначительных участков парапета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ллом на совмещенной кровле, ремонт свесов и желобов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4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ООО «ЖРЭУ-21»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ома ООО «ЖРЭУ-21»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ома ООО «ЖРЭУ-21»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ома ООО «ЖРЭУ-21»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ома ООО «ЖРЭУ-21»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ома ООО «ЖРЭУ-21»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ООО «ЖРЭУ-21»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ома ООО «ЖРЭУ-21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ООО «ЖРЭУ-21»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жильцов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роведении технических осмотров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роведении технических осмотров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роведении технических осмотров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роведении технических осмотров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роведении технических осмотров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роведении технических осмотров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            </w:t>
            </w:r>
            <w:r>
              <w:rPr>
                <w:b/>
                <w:sz w:val="20"/>
                <w:szCs w:val="20"/>
                <w:u w:val="single"/>
              </w:rPr>
              <w:t>Подвалы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емпературно-влажного режима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, дезинфекция, дезинсекция подвальных помещений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борка подвалов от мусора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становка сеток и решеток на проёмы, каналы и отверстия для защиты от проникновения грызунов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качка грунтовых в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ООО «ЖРЭУ-21»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ООО «ЖРЭУ-21»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ООО «ЖРЭУ-21»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ООО «ЖРЭУ-21»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ома ООО «ЖРЭУ-21»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жильцов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 мере необходимости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и внеплановые осмотры с составлением дефектной ведомости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свещения подвалов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ий ремонт и укрепление входных дверей в подвал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родухов в цоколях зда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4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ООО «ЖРЭУ-21»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0"/>
                <w:szCs w:val="20"/>
              </w:rPr>
              <w:t>Дома ООО «ЖРЭУ-21»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0"/>
                <w:szCs w:val="20"/>
              </w:rPr>
              <w:t>Дома ООО «ЖРЭУ-21»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0"/>
                <w:szCs w:val="20"/>
              </w:rPr>
              <w:t>Дома ООО «ЖРЭУ-21»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4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жильцов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ереходе к эксплуатации в осеннее-зимний период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</w:t>
            </w:r>
            <w:r>
              <w:rPr>
                <w:b/>
                <w:sz w:val="20"/>
                <w:szCs w:val="20"/>
                <w:u w:val="single"/>
              </w:rPr>
              <w:t>Л/клетки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емпературно-влажного режима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наружных площадок у входных дверей и тамбуры от снега и наледи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свещения л/клеток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ООО «ЖРЭУ-21»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ООО «ЖРЭУ-21»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ООО «ЖРЭУ-21»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и внеплановые осмотры с составлением дефектных ведомостей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разбитых стекол л/клеток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входных дверей и мелкий ремонт, подгонка дверей, снятие и установка пружин на входных дверях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значительный ремонт порогов, ступеней, выбоин, трещин, мелкий ремонт штукатурки стен на л/клетках 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в исправном состоянии замков на входных дверях со сменой вышедших из строя кодовых замков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и мелкий ремонт металлического ограждения и перил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деревянных элементов лестниц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в исправном состоянии отопительных приборов и трубопроводов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4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ООО «ЖРЭУ-21»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0"/>
                <w:szCs w:val="20"/>
              </w:rPr>
              <w:t>Дома ООО «ЖРЭУ-21»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ООО «ЖРЭУ-21»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0"/>
                <w:szCs w:val="20"/>
              </w:rPr>
              <w:t>Дома ООО «ЖРЭУ-21»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0"/>
                <w:szCs w:val="20"/>
              </w:rPr>
              <w:t>Дома ООО «ЖРЭУ-21»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ООО «ЖРЭУ-21»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ООО «ЖРЭУ-21»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ООО «ЖРЭУ-21»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4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и при переходе к эксплуатации в осеннее-зимний период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и при переходе к эксплуатации в осеннее-зимний период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 мере необходимости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жильцов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 мере необходимости и при переходе к эксплуатации в осеннее-зимний период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u w:val="single"/>
              </w:rPr>
              <w:t>Чердаки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емпературно-влажного режима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на чердаках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лка дымовых труб, стен, потолка вентиляционных шахт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, дезинсекция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ООО «ЖРЭУ-21»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ООО «ЖРЭУ-21»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ООО «ЖРЭУ-21»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ООО «ЖРЭУ-21»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 раза в год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ерехода к эксплуатации в осеннее-зимний период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жильцов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и внеплановые осмотры, с устранением, с составлением дефектных ведомостей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ий ремонт и укрепление дверей, люков, навешивание замков, ремонт и укрепление пожарных лестниц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ление утепляющего слоя чердачных помещ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4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ООО «ЖРЭУ-21»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ООО «ЖРЭУ-21»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ООО «ЖРЭУ-21»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4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45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b/>
                <w:sz w:val="20"/>
                <w:szCs w:val="20"/>
                <w:u w:val="single"/>
              </w:rPr>
              <w:t>Фасад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и внеплановые осмотры с составлением дефектной ведомости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лка незначительных трещин и незначительный ремонт межпанельных швов, восстановление кирпичной кладки, ремонт цементной стяжки железобетонных плит и выступающих элементов фасада, установка маяков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с фасадов, угрожающих падением, отделочных кирпичей, архитектурных деталей, облицовочных плиток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и обновление флагодержателей и номерных знаков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4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ООО «ЖРЭУ-21»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ООО «ЖРЭУ-21»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ООО «ЖРЭУ-21»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ООО «ЖРЭУ-21»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4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9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0"/>
                <w:szCs w:val="20"/>
                <w:u w:val="single"/>
              </w:rPr>
              <w:t>Отмостки</w:t>
            </w:r>
          </w:p>
        </w:tc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45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остка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и внеплановые осмотры с составлением дефектных ведомостей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осевших и разрушенных участко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4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ООО «ЖРЭУ-21»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ООО «ЖРЭУ-21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4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 и при переходе к эксплуатации дома в весенне-летний период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6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  <w:u w:val="single"/>
              </w:rPr>
              <w:t xml:space="preserve"> Прочие работы по содержанию жилищного фон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6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ка и очистка придомовой территории 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новых и ремонт существующих ходовых досок и переходных мостиков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ООО «ЖРЭУ-21»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ООО «ЖРЭУ-21»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5"/>
        <w:tabs>
          <w:tab w:val="clear" w:pos="708"/>
          <w:tab w:val="left" w:pos="154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54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1545" w:leader="none"/>
        </w:tabs>
        <w:spacing w:before="0" w:after="0"/>
        <w:rPr/>
      </w:pPr>
      <w:r>
        <w:rPr/>
        <w:t>Исп.нач.ПТО                                                                                    Ратникова М.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34:00Z</dcterms:created>
  <dc:creator>User</dc:creator>
  <dc:description/>
  <cp:keywords/>
  <dc:language>en-US</dc:language>
  <cp:lastModifiedBy>M</cp:lastModifiedBy>
  <cp:lastPrinted>2014-03-20T13:35:00Z</cp:lastPrinted>
  <dcterms:modified xsi:type="dcterms:W3CDTF">2014-03-20T10:39:00Z</dcterms:modified>
  <cp:revision>5</cp:revision>
  <dc:subject/>
  <dc:title/>
</cp:coreProperties>
</file>