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Дмитриевой В.Ф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Ул.Московская д.217 кв.48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>г. Калуга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7 по ул.Московской г.Калуги, 1964 года постройки, находится в управлении ООО «ЖРЭУ-21» с 01 сентября 2009 г. на основании договора управления № 02-21/61-09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4 г. общего имущества многоквартирного дома по адресу: г.Калуга, ул.Московская, д.21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бщедомового счетчик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 (деревянная короб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 000 руб за 1 комплек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 xml:space="preserve">Удаловой Г.Н.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Глаголева д.5 кв.12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5 по ул.Глаголева г.Калуги, 1968 года постройки, находится в управлении ООО «ЖРЭУ-21» с 11 января 2008 г. на основании договора управления № 02-21/0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4 г. общего имущества многоквартирного дома по адресу: г.Калуга, ул.Глаголева, д.5 ООО «ЖРЭУ-21» уведомляет собственников о необходимости проведения следующего ремонта: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г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кление оконных блок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береза-2 шт,липа-4 шт., клен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илищное Ремонтно-эксплуатационное                                 </w:t>
      </w:r>
      <w:r>
        <w:rPr>
          <w:b/>
        </w:rPr>
        <w:t>Демидо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Бутомы д.7 кв.31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Бутомы г.Калуги, 1961 года постройки, находится в управлении ООО «ЖРЭУ-21» с 11 января 2008 г. на основании договора управления № 02-21/0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Калуга, ул. Бутомы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ц. о.( развод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диодных  светильников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д.8 кв.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Бутомы г.Калуги, 1967 года постройки, находится в управлении ООО «ЖРЭУ-21» с 11 января 2008 г. на основании договора управления № 02-21/0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4 г. общего имущества многоквартирного дома по адресу: г.Калуга, ул. Бутомы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на лестничных площадках на окна ПВ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 в подв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(кобра)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сколы,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 (2 подъез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авловской З.П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8 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ногоквартирный жилой дом 213 по ул.Московской г.Калуги, 1961 года постройки, находится в управлении ООО «ЖРЭУ-21» с 30 декабря 2007 г. на основании договора управления № 02-21/4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Московская, д.2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ьные помещения № 1,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 , сколы кирпичной кл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й стяжки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бщедомового прибора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береза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1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1 по ул.Московской г.Калуги, 1961 года постройки, находится в управлении ООО «ЖРЭУ-21» с 11 января 2008 г. на основании договора управления №  02-21/23-08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акта осмотра от  ноября 2024  г. общего имущества многоквартирного дома по адресу: г. Калуга, ул. Московская, д.2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 о. (розлив, стояки, 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 000 руб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луховых ок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трещины,сколы кирпич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Борисову Ю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Глаголева д. 9 кв.  47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9 по ул.Глаголева г.Калуги, 1963 года постройки, находится в управлении ООО «ЖРЭУ-21» с 27 января 2008 г. на основании договора управления № 02-21/0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4 г. общего имущества многоквартирного дома по адресу: г. Калуга, ул. Глаголева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зырька над входом в подъезд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-кусты боярыш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Жуковой Н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15 кв.29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5 по ул.Московской г.Калуги, 1964 года постройки, находится в управлении ООО «ЖРЭУ-21» с 30 декабря 2007 г. на основании договора управления № 02-21/4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4 г. общего имущества многоквартирного дома по адресу: г. Калуга, ул.Московская, д.2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сколы в кирпичной кладке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 ( в т.ч.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 ( в т.ч. 180 000 кв.25,29,4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упеней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(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яс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рябина,сухое 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апрыкиной  А.Е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2 кв.23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2 по ул.Московской г.Калуги, 1967 года постройки, находится в управлении ООО «ЖРЭУ-21» с 11 января 2008 г. на основании договора управления № 02-21/1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Московская, д.24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 в подвальн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(примык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а в подвальные помещения (штукатурный сл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сфальтобетонного покр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Илюхину А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3 кв.48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3 по ул.Тельмана г.Калуги, 1976 года постройки, находится в управлении ООО «ЖРЭУ-21» с 4 января 2008 г. на основании договора управления № 02-21/06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Тельма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3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и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рам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ей на стояках ХВС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входа  в тамб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( местами сколы кирпичной кладки, 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и омолаживающая обрезка деревьев (береза-1 шт.,ясень-1 шт.,клен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о дополнительных денежных сборах  для выполнения конкретного вида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Симоновой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, д. 9 кв.1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ул. Бутомы г. Калуги, 1959 года постройки, находится в управлении ООО «ЖРЭУ-21» с 11 января 2008 г. на основании договора управления № 02-21/0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 2024 г. общего имущества многоквартирного дома по адресу: г. Калуга, ул. Бутомы, д.9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руб центрального отопления (розли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(сколы в ки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лых форм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( коробка, дв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и заявлен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Загородней С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8 кв.39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8 по ул. Глаголева г. Калуги, 1961 года постройки, находится в управлении ООО «ЖРЭУ-21» с 11 января 2008 г. на основании договора управления № 02-21/1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Глаголева, д.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19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тникова М.К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Жилищное Ремонтно-эксплуатационное                               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6 кв.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6 по ул. Глаголева г. Калуги, 1961 года постройки, находится в управлении ООО «ЖРЭУ-21» с 11 января 2008 г. на основании договора управления № 02-21/2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Глаголева, д.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дворовой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сухое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а входа в подъезд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канализации(стоя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Жилищное Ремонтно-эксплуатационное   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Глаголева д. 2 кв.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Глаголева г. Калуги, 1960 года постройки, находится в управлении ООО «ЖРЭУ-21» с 10 января 2008 г. на основании договора управления № 02-21/2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Глаголев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нтиобледенительной системы на крыш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ах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сколы в кирпичной кл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епления парап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ой плиты кв.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заявление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Алешину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утомы д. 3 кв.65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 по ул. Бутомы г. Калуги, 1966 года постройки, находится в управлении ООО «ЖРЭУ-21» с 01 февраля 2008 г. на основании договора управления № 02-21/38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 Бутомы, д.3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(стоя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ентрального отопления (розлив по чердаку и техподпол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/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 арматуры  на системе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деревьев( ясень-1 шт, плодовое 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фтину А.Ф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</w:t>
      </w:r>
      <w:r>
        <w:rPr>
          <w:b/>
        </w:rPr>
        <w:t>Кафтиной О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ул.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1</w:t>
      </w:r>
      <w:r>
        <w:rPr>
          <w:b/>
        </w:rPr>
        <w:fldChar w:fldCharType="end"/>
      </w:r>
      <w:r>
        <w:rPr>
          <w:b/>
        </w:rPr>
        <w:t>Бутомы д. 11 кв.33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 Бутомы г. Калуги, 1963 года постройки, находится в управлении ООО «ЖРЭУ-21» с 11 января 2008 г. на основании договора управления № 02-21/4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Бутомы, д.1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 береза-3 шт,яблоня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никова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Черняевой Л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34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39 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4 по ул. Московской г. Калуги, 1963 года постройки, находится в управлении ООО «ЖРЭУ-21» с 30 декабря 2007 г. на основании договора управления № 02-21/4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Московская, д.23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(волосяные трещины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ов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6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клен-1 шт.,осина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а(  ряб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ливов на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в.80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общедомового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</w:t>
      </w:r>
      <w:r>
        <w:rPr>
          <w:b/>
        </w:rPr>
        <w:t>Платонову Е.И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</w:t>
      </w:r>
      <w:r>
        <w:rPr>
          <w:b/>
        </w:rPr>
        <w:t>ул. Н.Стройка д. 3 кв.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15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 Н.Стройка г. Калуги, 1976 года постройки, находится в управлении ООО «ЖРЭУ-21» с 11 января 2008 г. на основании договора управления № 02-21/36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Н.Стройка, д.3 ООО «ЖРЭУ-21» уведомляет собственников о необходимости проведения следующего ремо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(стояки,разводка,радиа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 (выдува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ыш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рябина-1 шт,береза,ясень-опасный накло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Глаголева д. 15, кв.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Глаголева г. Калуги, 1964 года постройки, находится в управлении ООО «ЖРЭУ-21» с 11 января 2008 г. на основании договора управления № 02-21/2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Глаголев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зырька над дымоход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волосяные трещины на кирпичной клад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лаживающая обрезка деревьев  ( тополь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н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ое ок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смачевой Н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41 кв.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1 по ул. Тельмана г. Калуги, 1968 года постройки, находится в управлении ООО «ЖРЭУ-21» с 4 января 2008 г. на основании договора управления № 02-21/1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 2024 г. общего имущества многоквартирного дома по адресу: г. Калуга, ул.Тельмана, д.4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ХВС 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ил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светильника уличного освещения  на светодиодный прожектор-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7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7 по ул. Тельмана г. Калуги, 1980 года постройки, находится в управлении ООО «ЖРЭУ-21» с 4 января 2008 г. на основании договора управления № 02-21/4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Тельмана, д.3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переп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 №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входов в подвалы 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        И.В. Марчукова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оповой Е.Б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1 кв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 по ул. Н.Стройка г. Калуги, 1967 года постройки, находится в управлении ООО «ЖРЭУ-21» с 11 января 2008 г. на основании договора управления № 02-21/2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Н.Стройка, д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ого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1 э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юка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артышиной С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Н.Стройка д. 2 кв 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Н.Стройка г. Калуги, 1971 года постройки, находится в управлении ООО «ЖРЭУ-21» с 11 января 2008 г. на основании договора управления № 02-21/4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ноября 2024 г. общего имущества многоквартирного дома по адресу: г. Калуга, ул.Н.Стройк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местами(отслоение раство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кле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8"/>
          <w:szCs w:val="28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тникова М.К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Федоровой Г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 д.236 кв.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36 по ул. Московской г. Калуги, 1972 года постройки, находится в управлении ООО «ЖРЭУ-21» с 11 января 2008 г. на основании договора управления № 02-21/57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Московская, д.236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входа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ами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аме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  береза- 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 ц.о.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Шереметьеву Р.В.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Московская д. 228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28 по ул. Московской г. Калуги, 1969 года постройки, находится в управлении ООО «ЖРЭУ-21» с 10 января 2008 г. на основании договора управления № 02-21/5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Московская, д.228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"/>
        <w:gridCol w:w="3957"/>
        <w:gridCol w:w="2393"/>
        <w:gridCol w:w="23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(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окраска стен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н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верей тамб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ых труб в техподпол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ФЗ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кров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Гришкиной И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3 кв.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3 по ул. Билибина г. Калуги, 1994/97 года постройки, находится в управлении ООО «ЖРЭУ-21» с 04 января 2008 г. на основании договора управления № 02-21/5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текущий и капитальный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Билибина, д.1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г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хвс и труб в подва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почтовых ящ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еерного о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по ул. Билибина г. Калуги, 1981 года постройки, находится в управлении ООО «ЖРЭУ-21» с 04 апрел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Билибина, д.17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ку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разрушение кладки мест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орчме М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5 кв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5 по ул. Билибина г. Калуги, 1983 года постройки, находится в управлении ООО «ЖРЭУ-21» с 11 января 2008 г. на основании договора управления № 02-21/5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Билибина, д.15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Г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(плодовое,кле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клен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Михайловой Т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21 кв.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 по ул. Билибина г. Калуги, 1988 года постройки, находится в управлении ООО «ЖРЭУ-21» с 04 февраля 2008 г. на основании договора управления № 02-21/3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Билибина, д.2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конных рам на подвальных ок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текления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Алехину С.Н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7 к.1 кв.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7 к.1 по ул. Билибина г. Калуги, 1981 года постройки, находится в управлении ООО «ЖРЭУ-21» с 11 февраля 2008 г. на основании договора управления № 02-21/10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 Билибина, д.17  к.1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ХВС (стояки,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ВС ( стояки разво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труб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(утеп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в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имакову В.А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Билибина д. 19 кв.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9 по ул. Билибина г. Калуги, 1979 года постройки, находится в управлении ООО «ЖРЭУ-21» с 11 января 2008 г. на основании договора управления № 02-21/0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 г. общего имущества многоквартирного дома по адресу: г. Калуга, ул. Билибина, д.19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ц.о.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ерекрытия техэ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шетки на подвальные ок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(штукатурный сло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етонных козырьков над вентиляционными труб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деревьев (берез-опасный накл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 плодовые-3 шт.,липа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Прокошевой Е.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Московская  д.240 кв.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/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240 по ул. Московской г. Калуги, 1972 года постройки, находится в управлении ООО «ЖРЭУ-21» с 04 января 2008 г. на основании договора управления № 02-21/33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ноября  2024 г. общего имущества многоквартирного дома по адресу: г. Калуга, ул.Московская, д.240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, в том числе и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тояков центрального о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центрального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 дерева( береза с опасным накл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ов в подвалы (кирпичная кладка, кров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кана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местами, кв.34(кирпичная клад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(береза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тникова М.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коловой В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Московская д. 240 к.1кв.58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40 к.1 по ул.Московской г.Калуги, 1973 года постройки, находится в управлении ООО «ЖРЭУ-21» с 4 января 2008 г. на основании договора управления № 02-21/25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4 г. общего имущества многоквартирного дома по адресу: г. Калуга, ул.Московская, д.240 к.1 ООО «ЖРЭУ-21» уведомляет собственников о необходимости проведения следующего ремон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юка выхода на крыш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УЖКХ города Калу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Жилищное Ремонтно-эксплуатационное                            Собственни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ул. Московская д. 238 кв.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ел./факс (4842) 55-29-22</w:t>
        <w:tab/>
        <w:tab/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/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РЕД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ногоквартирный жилой дом 238 по ул.Московской г.Калуги, 1974 года постройки, находится в управлении ООО «ЖРЭУ-21» с 4 января 2008 г. на основании договора управления № 02-21/30-08  многоквартирным дом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</w:t>
      </w:r>
      <w:r>
        <w:rPr>
          <w:b/>
          <w:sz w:val="20"/>
          <w:szCs w:val="20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0"/>
          <w:szCs w:val="20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акта осмотра от  ноября 2024   г. общего имущества многоквартирного дома по адресу: г. Калуга, ул.Московская, д.238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центрального отопления 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ого прибора учет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90 от 03.04.2013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на лестничных площадках 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 (выдувание раствора в кирпичной кладке,трещ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гнивших балок на черда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деревьев (тополь,береза с опасным накл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тановки телекоммуникационного 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на лестничных площадках на светодиод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хода в подвал 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юка выхода на черд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ого ограждения лестничного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>Лигай Л.В.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Жилищное Ремонтно-эксплуатационное</w:t>
        <w:tab/>
      </w:r>
      <w:r>
        <w:rPr>
          <w:b/>
        </w:rPr>
        <w:t>ул. Московская д.219 кв.61</w:t>
      </w:r>
    </w:p>
    <w:p>
      <w:pPr>
        <w:pStyle w:val="Normal"/>
        <w:tabs>
          <w:tab w:val="clear" w:pos="708"/>
          <w:tab w:val="left" w:pos="5295" w:leader="none"/>
        </w:tabs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Управление № 21                                                         </w:t>
      </w:r>
      <w:r>
        <w:rPr>
          <w:b/>
        </w:rPr>
        <w:t>г. Калуга</w:t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</w:r>
      <w:r>
        <w:rPr>
          <w:b/>
        </w:rPr>
        <w:t xml:space="preserve">(для сообщения собственникам)     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sz w:val="20"/>
          <w:szCs w:val="20"/>
        </w:rPr>
        <w:t xml:space="preserve">248021, г. Калуга, ул. Бутома, д. 11а 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b/>
          <w:b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175" w:leader="none"/>
          <w:tab w:val="left" w:pos="5265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Тел./факс (4842) 55-29-22</w:t>
      </w: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0"/>
          <w:szCs w:val="20"/>
        </w:rPr>
        <w:t>__________________№_____________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sz w:val="20"/>
          <w:szCs w:val="20"/>
        </w:rPr>
        <w:t xml:space="preserve">На №__________ от________________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19 по ул.Московской г.Калуги, 1961 года постройки, находится в управлении ООО «ЖРЭУ-21» с 11 января 2008 г. На основании договора управления №  02-21/17-08 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Калуга, ул.Московская, д.219 ООО «ЖРЭУ-21» уведомляет собственников о необходимости проведения следующего ремо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07"/>
        <w:gridCol w:w="2487"/>
        <w:gridCol w:w="2362"/>
      </w:tblGrid>
      <w:tr>
        <w:trPr>
          <w:trHeight w:val="8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м на лестничных клет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вал (дверная короб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кв.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Ивановой И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39 кв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39 по ул. Тельмана г. Калуги, 1972 года постройки, находится в управлении ООО «ЖРЭУ-21» с 30 декабря  2007 г. На основании договора управления № 02-21/45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Тельмана, д.3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ей   на системе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на системе 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 по чердаку и подвал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нализацион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ых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на лестничных клет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низ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ива,плодовое,береза,поросл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подъездом №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тникова М.К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Егорову В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3 кв.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3 по ул. Тельмана г. Калуги, 2001 года постройки, находится в управлении ООО «ЖРЭУ-21» с 29 апреля  2008 г. на основании договора управления № 02-21/60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Тельмана, д.3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 Г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м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( трещина –вход в подъез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етрову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33  ТС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ТСЖ по ул. Тельмана г. Калуги, 2000 года постройки, находится в управлении ООО «ЖРЭУ-21» с 12 февраля  2008 г. на основании договора управления № 02-21/59-08-ТСЖ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Тельмана, д.35 ТСЖ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1,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( ш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 Тельмана д. 35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5  по ул. Тельмана г. Калуги, 1993 года постройки, находится в управлении ООО «ЖРЭУ-21» с 04 февраля  2008 г. на основании договора управления № 02-21/29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Тельмана, д.35 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общедомового прибора учета ХВ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озлива центрального отопления по техническому этажу и подвальному поме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а в подв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тамбура и устройство козырька - подъезд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Герасимовой Н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Тельмана д. 15 кв.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15  по ул. Тельмана г. Калуги, 1976 года постройки, находится в управлении ООО «ЖРЭУ-21» с 04 января  2008 г. на основании договора управления № 02-21/3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Тельмана, д.15 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л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холодного водо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ерног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индивидуальных счетчиков электр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 подъезд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Работы необходимо согласовать на общем собрании собственников многоквартирного дома в пределах Ваших накопленных средств или </w:t>
      </w:r>
      <w:r>
        <w:rPr>
          <w:b/>
          <w:sz w:val="22"/>
          <w:szCs w:val="22"/>
        </w:rPr>
        <w:t>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тникова М.К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абановой Н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3 кв.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пер.Литейному г. Калуги, 2000 года постройки, находится в управлении ООО «ЖРЭУ-21» с 29 апреля  2008 г. на основании договора управления № 02-21/5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пер.Литейный, д.3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лодж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на лестничных площадках на окна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и ремонт оконных блоков лестничных 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на лестничных площад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Ратникова М.К.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Жилищное Ремонтно-эксплуатационное                            Кузьмину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пер.Литейный д. 9 кв. 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9 по пер.Литейному г. Калуги, 1985 года постройки, находится в управлении ООО «ЖРЭУ-21» с 11 января  2008 г. на основании договора управления № 02-21/47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пер.Литейный, д.9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"/>
        <w:gridCol w:w="3755"/>
        <w:gridCol w:w="2358"/>
        <w:gridCol w:w="2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ц.о.(розли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ц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 гвс в подва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ояков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упеней входа в подв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шеток на вход в подвал и выход на техэт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на л/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входом в подъез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м оконных блоков лестничных площад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(трещин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а (акац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</w:t>
      </w:r>
      <w:r>
        <w:rPr>
          <w:b/>
        </w:rPr>
        <w:t>Фондиковой М.Ю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пер.Литейный д. 7 кв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пер.Литейному г. Калуги, 1988 года постройки, находится в управлении ООО «ЖРЭУ-21» с 30 декабря  2007 г. на основании договора управления № 02-21/24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пер.Литейный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нижающего трансформатора в подвальном помещ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ап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для присвоения дому класса энергоэффиктив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горяче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ода в подъезды(ступе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евчевой М.И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11 кв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11 по ул.Литейной г. Калуги, 1988 года постройки, находится в управлении ООО «ЖРЭУ-21» с 11 января  2008 г. на основании договора управления № 02-21/08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Литейная, д.1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опления на лестничной 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входов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Бай Л.П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 7 кв.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7 по ул.Литейной г. Калуги, 1982 года постройки, находится в управлении ООО «ЖРЭУ-21» с 11 января  2008 г. на основании договора управления № 02-21/13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Литейная, д.7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проводки по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канализации(стояк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естничной 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движек и вентилей на системе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подва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           </w:t>
      </w:r>
      <w:r>
        <w:rPr>
          <w:b/>
        </w:rPr>
        <w:t>Мациенок А.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Управление № 21</w:t>
      </w:r>
      <w:r>
        <w:rPr>
          <w:b/>
        </w:rPr>
        <w:t xml:space="preserve">                                                        ул.Литейная д. 9 кв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(для сообщения    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обственникам)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</w:t>
      </w:r>
      <w:r>
        <w:rPr/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__________________№_____________</w:t>
      </w:r>
    </w:p>
    <w:p>
      <w:pPr>
        <w:pStyle w:val="Normal"/>
        <w:rPr/>
      </w:pPr>
      <w:r>
        <w:rPr/>
        <w:t xml:space="preserve">На №__________ от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9 по ул.Литейной г. Калуги, 1989 года постройки, находится в управлении ООО «ЖРЭУ-21» с 4 января  2008 г. на основании договора управления № 02-21/11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Литейная, д.9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ых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одной кварт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ад входом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ления на л/кле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рогов входа в подъез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Директор ООО  «ЖРЭУ – 21»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кворцову К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3  кв.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3 по ул.Литейной г. Калуги, 1982 года постройки, находится в управлении ООО «ЖРЭУ-21» с 30 декабря  2007 г. на основании договора управления № 02-21/1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акта осмотра от  ноября 2024 г. общего имущества многоквартирного дома по адресу: г. Калуга, ул.Литейная, д.3 ООО «ЖРЭУ-21» уведомляет собственников о необходимости проведения следующего ремонта.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ментной стяжки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одв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шеток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козырька над балконом кв.69 ,балконов общих корид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рогов и по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клен-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Собственнику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 xml:space="preserve">ул.Литейная д.5  к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7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5 по ул.Литейной г. Калуги, 1982 года постройки, находится в управлении ООО «ЖРЭУ-21» с 03 января  2008 г. на основании договора управления № 02-21/14-08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Литейная, д.5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наружной стены кв.67,63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.о.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зырька над балконом кв.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ридоров и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и выхода на техэ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(береза-1 шт.,кусты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а в тамб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хода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рапет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двор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Силяевой О.Н.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утомы  д. 4 кв.6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по ул. Бутомы г. Калуги, 1960 года постройки, находится в управлении ООО «ЖРЭУ-21» с 11 января 2008 г. на основании договора управления № 02-21/32-08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Бутомы, д.4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лконных п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центрального отопления (роз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нтиобледенительн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на л/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одосточных т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луховых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 над входами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газох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ещин на фас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  И.В. Марчукова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Монаховой А.М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 д. 2 кв.127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2 по ул. Билибина г. Калуги, 1982/84 года постройки,  находится в управлении ООО «ЖРЭУ-21» с 1 апреля 2012 г. на основании договора управления № 02-21/64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Билибина, д.2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над лоджией кв.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клен-1 шт.,береза-1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Общество с ограниченной ответственностью                   Марютиной Г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Билибина д. 4 кв.  24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4 по ул. Билибина г. Калуги, 1982/84 года постройки,  находится в управлении ООО «ЖРЭУ-21» с 1 марта 2012 г. на основании договора управления № 02-21/63-1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Билибина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 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дподъездных козырь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липа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 стен фа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 (липа-4 ш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плодовое-4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Зиновой Т.Н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4 к.1 кв.14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оквартирный жилой дом 4 кор.1 по ул. Окружной г. Калуги, 1982/84 года постройки,  находится в управлении ООО «ЖРЭУ-21» с 1 января 2012 г. на основании договора управления № 02-21/62-12  многоквартирным дом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b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/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акта осмотра от  ноября 2024 г. общего имущества многоквартирного дома по адресу: г. Калуга, ул.Окружная, д.4 кор.1 ООО «ЖРЭУ-21» уведомляет собственников о необходимости проведения следующего ремо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труб ц.о.по подвалу и техэтаж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системы холодного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 (клен-5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ab/>
      </w:r>
      <w:r>
        <w:rPr>
          <w:b/>
          <w:sz w:val="28"/>
          <w:szCs w:val="28"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                       Лужко С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Жилищное Ремонтно-эксплуатационное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Управление № 21                                                        ул. Окружная д. 8 кв. 10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г. Калуга</w:t>
        <w:tab/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№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№__________ от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РЕД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ногоквартирный жилой дом  8 по ул. Окружной г. Калуги, 1976 года постройки,  находится в управлении ООО «ЖРЭУ-21» с 01 августа 2013 г. на основании договора управления № 02-21/67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 Окружная, д.8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нтиобледенительной системы на кр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зл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входом в под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балконных пл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цоко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зырьков над входами в подъезды – 5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черд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уб ц.о.по чердаку и подва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тамб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ых кл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под козырьк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кв .65,66,67,47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рогов входа в подв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мес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 000 ру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чтовых я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л лестничного  мар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Г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еревьев-опасный наклон(плодовые -2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рогов входа в подъез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смот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зоходов по стояку кв.85,86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На основании вышеизложенного, собственникам дома необходимо принять решение общего собрания собственников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ректор ООО  «ЖРЭУ – 21»                                                                        И.В. Марчу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тникова М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Кусковой Г.Д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Окружная д. 4 кв.5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4 по ул. Окружной г. Калуги, находится в управлении ООО «ЖРЭУ-21» с 1 сентября 2013 г. на основании договора управления № 02-21/68-13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 Окружная, д.4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г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бщедомового прибора учета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нижающего трансформатора в подвальном по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горяче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холод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и замена  индивидуальных счетчиков холодн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руб/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г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о специализированной организа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разводки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як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радиаторов ц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 тамбу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лестничных площадок на бло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лестничных клето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авоч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хв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оконных блоков лестнич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брезка деревьев (яблоня-1 шт,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видеонаблю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 руб за 1 компл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ЖКХ города Ка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ета тепловой 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тникова М.К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Общество с ограниченной ответственностью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Жилищное Ремонтно-эксплуатационное                            </w:t>
      </w:r>
      <w:r>
        <w:rPr>
          <w:b/>
        </w:rPr>
        <w:t>Прус А.В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Управление № 21                                                        </w:t>
      </w:r>
      <w:r>
        <w:rPr>
          <w:b/>
        </w:rPr>
        <w:t>ул. Билибина, д. 11 кв.33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340" w:leader="none"/>
          <w:tab w:val="left" w:pos="5715" w:leader="none"/>
        </w:tabs>
        <w:rPr>
          <w:b/>
          <w:b/>
        </w:rPr>
      </w:pPr>
      <w:r>
        <w:rPr>
          <w:b/>
        </w:rPr>
        <w:tab/>
        <w:t>г. Калуга</w:t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</w:rPr>
        <w:t xml:space="preserve">(для сообщения собственникам)        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48021, г. Калуга, ул. Бутома, д. 11а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ел./факс (4842) 55-29-22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№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№__________ от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ЕД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бственникам многоквартирного дома по проведению ремо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>Многоквартирный жилой дом 11 по ул. Билибина г. Калуги, находится в управлении ООО «ЖРЭУ-21» с 13 мая  2022 г. на основании договора управления № 02-21/70-22  многоквартирным дом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 </w:t>
      </w:r>
      <w:r>
        <w:rPr>
          <w:b/>
          <w:sz w:val="22"/>
          <w:szCs w:val="22"/>
        </w:rPr>
        <w:t>Постановлением Правительства РФ от 13 августа 2006 г. № 491 «Об утверждении Правил содержания общего имущества в многоквартирном доме»</w:t>
      </w:r>
      <w:r>
        <w:rPr>
          <w:sz w:val="22"/>
          <w:szCs w:val="22"/>
        </w:rPr>
        <w:t xml:space="preserve"> ремонт общего имущества проводится по решению общего собрания соб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мотры общего имущества в зависимости от способа управления многоквартирным домом проводятся собственниками помещений или управляюще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основании акта осмотра от  ноября 2024 г. общего имущества многоквартирного дома по адресу: г. Калуга, ул. Билибина, д.11 ООО «ЖРЭУ-21» уведомляет собственников о необходимости проведения следующего ремо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ома с внесением изменений в технический паспорт (Б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и заземления электрообору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ц.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газопровода по фа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ой стены кв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бследования для присвоения дому класса энергоэффи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договору со специализированной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ов в подъезды (крыль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На основании вышеизложенного, собственникам дома необходимо принять решение общего собрания собственников помещений о ремонте общего имущества дом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Работы необходимо согласовать на общем собрании собственников многоквартирного дома в пределах Ваших накопленных средств или принять решение по увеличению  тарифа на текущий ремонт для выполнения перечисленных работ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</w:rPr>
        <w:t>Директор ООО  «ЖРЭУ – 21»                                                             И.В. Марчук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sz w:val="18"/>
          <w:szCs w:val="18"/>
        </w:rPr>
        <w:t>Ратникова М.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6:00Z</dcterms:created>
  <dc:creator>User</dc:creator>
  <dc:description/>
  <dc:language>en-US</dc:language>
  <cp:lastModifiedBy>Secret</cp:lastModifiedBy>
  <cp:lastPrinted>2025-04-21T16:17:00Z</cp:lastPrinted>
  <dcterms:modified xsi:type="dcterms:W3CDTF">2025-04-22T07:36:00Z</dcterms:modified>
  <cp:revision>3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8C93C0C7491CBE2AA60401C4DD01_12</vt:lpwstr>
  </property>
  <property fmtid="{D5CDD505-2E9C-101B-9397-08002B2CF9AE}" pid="3" name="KSOProductBuildVer">
    <vt:lpwstr>1049-12.2.0.20782</vt:lpwstr>
  </property>
</Properties>
</file>