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Дмитриевой В.Ф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правление № 21                                                       </w:t>
      </w:r>
      <w:r>
        <w:rPr>
          <w:b/>
        </w:rPr>
        <w:t>Ул.Московская д.217 кв.48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>г. Калуга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7 по ул.Московской г.Калуги, 1964 года постройки, находится в управлении ООО «ЖРЭУ-21» с 01 сентября 2009 г. на основании договора управления № 02-21/61-09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3 г. общего имущества многоквартирного дома по адресу: г.Калуга, ул.Московская, д.21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опления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щедомового счетчик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овлю (деревянная короб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 000 руб за 1 компл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  <w:r>
        <w:rPr>
          <w:b/>
        </w:rPr>
        <w:t xml:space="preserve">Удаловой Г.Н.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Глаголева д.5 кв.12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5 по ул.Глаголева г.Калуги, 1968 года постройки, находится в управлении ООО «ЖРЭУ-21» с 11 января 2008 г. на основании договора управления № 02-21/0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3 г. общего имущества многоквартирного дома по адресу: г.Калуга, ул.Глаголева, д.5 ООО «ЖРЭУ-21» уведомляет собственников о необходимости проведения следующего ремонта: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г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кление оконных блок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тополь 1 шт,липа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 подъезд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илищное Ремонтно-эксплуатационное                                 </w:t>
      </w:r>
      <w:r>
        <w:rPr>
          <w:b/>
        </w:rPr>
        <w:t>Демидовой Л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Бутомы д.7 кв.3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ул.Бутомы г.Калуги, 1961 года постройки, находится в управлении ООО «ЖРЭУ-21» с 11 января 2008 г. на основании договора управления № 02-21/01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Калуга, ул. Бутомы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ц. о.( развод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(подъезд №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(кобра)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Шумилиной Т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утомы д.8 кв.38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8 по ул.Бутомы г.Калуги, 1967 года постройки, находится в управлении ООО «ЖРЭУ-21» с 11 января 2008 г. на основании договора управления № 02-21/0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3 г. общего имущества многоквартирного дома по адресу: г.Калуга, ул. Бутомы, д.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 в подв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(кобра)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(сколы,выдува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 (2 подъез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авловской З.П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3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38 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квартирный жилой дом 213 по ул.Московской г.Калуги, 1961 года постройки, находится в управлении ООО «ЖРЭУ-21» с 30 декабря 2007 г. на основании договора управления № 02-21/4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Московская, д.2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ов в подвальные помещения № 1,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трещины , сколы кирпичной кл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й стяжки ступеней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бщедомового прибора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1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1 по ул.Московской г.Калуги, 1961 года постройки, находится в управлении ООО «ЖРЭУ-21» с 11 января 2008 г. на основании договора управления №  02-21/23-08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акта осмотра от  ноября 2023  г. общего имущества многоквартирного дома по адресу: г. Калуга, ул. Московская, д.21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 о. (розлив, стояки, радиа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руб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луховых ок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трещины,сколы кирпич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Борисову Ю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Глаголева д. 9 кв.  47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 9 по ул.Глаголева г.Калуги, 1963 года постройки, находится в управлении ООО «ЖРЭУ-21» с 27 января 2008 г. на основании договора управления № 02-21/0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 2023 г. общего имущества многоквартирного дома по адресу: г. Калуга, ул. Глаголева, д.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/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зырька над входом в подъезд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тополь-2шт.,липа-3 шт.,плодовое-2 шт.,рябина-1 шт.,кусты боярыш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77, 1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 или 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Жуковой Н.Н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5 кв.29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5 по ул.Московской г.Калуги, 1964 года постройки, находится в управлении ООО «ЖРЭУ-21» с 30 декабря 2007 г. на основании договора управления № 02-21/4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ноября 2023 г. общего имущества многоквартирного дома по адресу: г. Калуга, ул.Московская, д.2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сколы в кирпичной кладке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 ( в т.ч. кв.25,29,4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 ( в т.ч. 180 000 кв.25,29,4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(коробка, дв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й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(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яс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рябина,сухое 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апрыкиной  А.Е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42 кв.23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42 по ул.Московской г.Калуги, 1967 года постройки, находится в управлении ООО «ЖРЭУ-21» с 11 января 2008 г. на основании договора управления № 02-21/1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Московская, д.24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 в подвальн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примык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ьные помещения (штукатурный сл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сфальтобетонного покр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слива, ряб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Илюхину А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3 кв.48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3 по ул.Тельмана г.Калуги, 1976 года постройки, находится в управлении ООО «ЖРЭУ-21» с 4 января 2008 г. на основании договора управления № 02-21/06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Тельмана, д.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ентрального отопления 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7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и радиатор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рам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ей на стояках ХВС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бетонных пол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входа  в тамб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( местами сколы кирпичной кладки, 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ос деревьев (рябина-2 шт.,ясень-1 шт.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омолаживающая обрезка деревьев (береза-1 шт.,ясень-1 шт.,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Симоновой Н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утомы, д. 9 кв.1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9 по ул. Бутомы г. Калуги, 1959 года постройки, находится в управлении ООО «ЖРЭУ-21» с 11 января 2008 г. на основании договора управления № 02-21/0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 2023 г. общего имущества многоквартирного дома по адресу: г. Калуга, ул. Бутомы, д.9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труб центрального отопления (розли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систем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естами(сколы в кипичной кладке,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форм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порной арматуры на системе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( коробка, дв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ющая обрезка дерева(кле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Загородней С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8 кв.39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8 по ул. Глаголева г. Калуги, 1961 года постройки, находится в управлении ООО «ЖРЭУ-21» с 11 января 2008 г. на основании договора управления № 02-21/1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Глаголева, д.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19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тникова М.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Жилищное Ремонтно-эксплуатационное                               </w:t>
      </w:r>
      <w:r>
        <w:rPr>
          <w:b/>
        </w:rPr>
        <w:t>Коноваловой Ю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6 кв.47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6 по ул. Глаголева г. Калуги, 1961 года постройки, находится в управлении ООО «ЖРЭУ-21» с 11 января 2008 г. на основании договора управления № 02-21/2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Глаголева, д.6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дворово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сухое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а входа в подъезд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канализации(стоя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Жилищное Ремонтно-эксплуатационное                               </w:t>
      </w:r>
      <w:r>
        <w:rPr>
          <w:b/>
        </w:rPr>
        <w:t>Антоновой В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2 кв.45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Глаголева г. Калуги, 1960 года постройки, находится в управлении ООО «ЖРЭУ-21» с 10 января 2008 г. на основании договора управления № 02-21/2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г. общего имущества многоквартирного дома по адресу: г. Калуга, ул. Глаголев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нтиобледенительной системы на кр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на козырьках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 (сколы в кирпичной кл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сточных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епления парап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Алешину А.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утомы д. 3 кв.65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/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3 по ул. Бутомы г. Калуги, 1966 года постройки, находится в управлении ООО «ЖРЭУ-21» с 01 февраля 2008 г. на основании договора управления № 02-21/38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 Бутомы, д.3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ентрального отопления (розлив по чердаку и техподпол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/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 арматуры  на системе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езка деревьев( ясень-1 шт, плодовое 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Конищевой Л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1 кв.29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1 по ул. Тельмана г. Калуги, 1988 года постройки, находится в управлении ООО «ЖРЭУ-21» с 04 января 2008 г. на основании договора управления № 02-21/3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 Тельмана, д.11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ы № 1,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полов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клет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кв.97,98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,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клен-4 шт.,береза-1 шт,липа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 плодовые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ропи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афтину А.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</w:t>
      </w:r>
      <w:r>
        <w:rPr>
          <w:b/>
        </w:rPr>
        <w:t>Кафтиной О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ул.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3</w:t>
      </w:r>
      <w:r>
        <w:rPr>
          <w:b/>
        </w:rPr>
        <w:fldChar w:fldCharType="end"/>
      </w:r>
      <w:r>
        <w:rPr>
          <w:b/>
        </w:rPr>
        <w:t>Бутомы д. 11 кв.33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1 по ул. Бутомы г. Калуги, 1963 года постройки, находится в управлении ООО «ЖРЭУ-21» с 11 января 2008 г. на основании договора управления № 02-21/4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Бутомы, д.11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береза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ник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Черняевой Л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34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39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34 по ул. Московской г. Калуги, 1963 года постройки, находится в управлении ООО «ЖРЭУ-21» с 30 декабря 2007 г. на основании договора управления № 02-21/4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Московская, д.234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(волосяные трещины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ов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6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кв.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деревьев (клен-1 шт.,береза-1 шт.,тополь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а( тополь сух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ере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на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8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бщедомового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</w:t>
      </w:r>
      <w:r>
        <w:rPr>
          <w:b/>
        </w:rPr>
        <w:t>Платонову Е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</w:t>
      </w:r>
      <w:r>
        <w:rPr>
          <w:b/>
        </w:rPr>
        <w:t>ул. Н.Стройка д. 3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15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ул. Н.Стройка г. Калуги, 1976 года постройки, находится в управлении ООО «ЖРЭУ-21» с 11 января 2008 г. на основании договора управления № 02-21/3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Н.Стройка, д.3 ООО «ЖРЭУ-21» уведомляет собственников о необходимости проведения следующего ремо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(стояки,разводка,радиа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входом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ом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 (выдува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ясень сухой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Глаголева д. 15, кв.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5 по ул. Глаголева г. Калуги, 1964 года постройки, находится в управлении ООО «ЖРЭУ-21» с 11 января 2008 г. на основании договора управления № 02-21/20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Глаголева, д.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а над дымо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волосяные трещины на кирпичной клад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ющая обрезка деревьев  ( тополь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ое ок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осмачевой Н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41 кв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1 по ул. Тельмана г. Калуги, 1968 года постройки, находится в управлении ООО «ЖРЭУ-21» с 4 января 2008 г. на основании договора управления № 02-21/1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3 г. общего имущества многоквартирного дома по адресу: г. Калуга, ул.Тельмана, д.4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ХВС 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рябина-1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7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7 по ул. Тельмана г. Калуги, 1980 года постройки, находится в управлении ООО «ЖРЭУ-21» с 4 января 2008 г. на основании договора управления № 02-21/4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Тельмана, д.3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алконных пл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кв.№ 1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одвала №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входов в подвалы 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        И.В. Марчуков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оповой Е.Б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Н.Стройка д. 1 кв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 по ул. Н.Стройка г. Калуги, 1967 года постройки, находится в управлении ООО «ЖРЭУ-21» с 11 января 2008 г. на основании договора управления № 02-21/27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Н.Стройка, д.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1 эт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8"/>
          <w:szCs w:val="28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артышиной С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Н.Стройка д. 2 кв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Н.Стройка г. Калуги, 1971 года постройки, находится в управлении ООО «ЖРЭУ-21» с 11 января 2008 г. на основании договора управления № 02-21/4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ноября 2023 г. общего имущества многоквартирного дома по адресу: г. Калуга, ул.Н.Стройк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ов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(отслое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плодовое-1 шт.,ясень сухой 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береза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8"/>
          <w:szCs w:val="28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Ратникова М.К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Федоровой Г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Московская  д.236 кв.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36 по ул. Московской г. Калуги, 1972 года постройки, находится в управлении ООО «ЖРЭУ-21» с 11 января 2008 г. на основании договора управления № 02-21/57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Московская, д.236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хода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ами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аме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ясень усыхающий-7 шт. , береза- 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 ц.о.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>Шереметьеву Р.В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Московская д. 228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28 по ул. Московской г. Калуги, 1969 года постройки, находится в управлении ООО «ЖРЭУ-21» с 10 января 2008 г. на основании договора управления № 02-21/5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Московская, д.22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3957"/>
        <w:gridCol w:w="2393"/>
        <w:gridCol w:w="23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ентрального отопления(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окраска стен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верей тамб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труб в техподпо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Ф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 кв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Гришкиной И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3 кв.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3 по ул. Билибина г. Калуги, 1994/97 года постройки, находится в управлении ООО «ЖРЭУ-21» с 04 января 2008 г. на основании договора управления № 02-21/5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текущий и капитальный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Билибина, д.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 кв.105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гвс и труб в подв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хвс и труб в подв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чтовых ящ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еерного о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оповой Т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7 кв.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7 по ул. Билибина г. Калуги, 1981 года постройки, находится в управлении ООО «ЖРЭУ-21» с 04 апреля 2008 г. на основании договора управления № 02-21/5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Билибина, д.17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ов мусор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ку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разрушение кладки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орчме М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5 кв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5 по ул. Билибина г. Калуги, 1983 года постройки, находится в управлении ООО «ЖРЭУ-21» с 11 января 2008 г. на основании договора управления № 02-21/5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Билибина, д.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Г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Х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рам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ихайловой Т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21 кв.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 по ул. Билибина г. Калуги, 1988 года постройки, находится в управлении ООО «ЖРЭУ-21» с 04 февраля 2008 г. на основании договора управления № 02-21/3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Билибина, д.2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рам на подвальных ок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екления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Алехину С.Н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7 к.1 кв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7 к.1 по ул. Билибина г. Калуги, 1981 года постройки, находится в управлении ООО «ЖРЭУ-21» с 11 февраля 2008 г. на основании договора управления № 02-21/10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 Билибина, д.17  к.1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Х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 ( стояки 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утепл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в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Истомину В.Т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9 кв.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9 по ул. Билибина г. Калуги, 1979 года постройки, находится в управлении ООО «ЖРЭУ-21» с 11 января 2008 г. на основании договора управления № 02-21/0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 г. общего имущества многоквартирного дома по адресу: г. Калуга, ул. Билибина, д.19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25,26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(штукатурный сло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негозадержа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ере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ых козырьков над вентиляционными тр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Прокошевой Е.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Московская  д.240 кв.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240 по ул. Московской г. Калуги, 1972 года постройки, находится в управлении ООО «ЖРЭУ-21» с 04 января 2008 г. на основании договора управления № 02-21/33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ноября  2023 г. общего имущества многоквартирного дома по адресу: г. Калуга, ул.Московская, д.240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, в том числе и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ухого дерева( клен-2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ов в подвалы (кирпичная кладка, кров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канал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естами, кв.34(кирпичная кла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тникова М.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коловой В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40 к.1кв.58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40 к.1 по ул.Московской г.Калуги, 1973 года постройки, находится в управлении ООО «ЖРЭУ-21» с 4 января 2008 г. на основании договора управления № 02-21/2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3 г. общего имущества многоквартирного дома по адресу: г. Калуга, ул.Московская, д.240 к.1 ООО «ЖРЭУ-21» уведомляет собственников о необходимости проведения следующего ремон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 клен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юка выхода на крыш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Жилищное Ремонтно-эксплуатационное                            Собственнику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ул. Московская д. 238 кв.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0"/>
          <w:szCs w:val="20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РЕД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ногоквартирный жилой дом 238 по ул.Московской г.Калуги, 1974 года постройки, находится в управлении ООО «ЖРЭУ-21» с 4 января 2008 г. на основании договора управления № 02-21/30-08  многоквартирным дом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</w:t>
      </w:r>
      <w:r>
        <w:rPr>
          <w:b/>
          <w:sz w:val="20"/>
          <w:szCs w:val="20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0"/>
          <w:szCs w:val="20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акта осмотра от  ноября 2023   г. общего имущества многоквартирного дома по адресу: г. Калуга, ул.Московская, д.238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центрального отопления 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(выдувание раствора в кирпичной кладке,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гнивших балок на черда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деревьев (сухое, ясень-2 шт.,клен.,ябло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 светильника уличного освещения (кобра) на светодиодный прожектор-1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вал 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юка выхода на черд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ого ограждения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>Лигай Л.В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Жилищное Ремонтно-эксплуатационное</w:t>
        <w:tab/>
      </w:r>
      <w:r>
        <w:rPr>
          <w:b/>
        </w:rPr>
        <w:t>ул. Московская д.219 кв.61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Управление № 21                                                         </w:t>
      </w:r>
      <w:r>
        <w:rPr>
          <w:b/>
        </w:rPr>
        <w:t>г. Калуга</w:t>
        <w:tab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</w:r>
      <w:r>
        <w:rPr>
          <w:b/>
        </w:rPr>
        <w:t xml:space="preserve">(для сообщения собственникам)     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sz w:val="20"/>
          <w:szCs w:val="20"/>
        </w:rPr>
        <w:t xml:space="preserve">248021, г. Калуга, ул. Бутома, д. 11а 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175" w:leader="none"/>
          <w:tab w:val="left" w:pos="526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Тел./факс (4842) 55-29-22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__________________№_____________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sz w:val="20"/>
          <w:szCs w:val="20"/>
        </w:rPr>
        <w:t xml:space="preserve">На №__________ от________________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9 по ул.Московской г.Калуги, 1961 года постройки, находится в управлении ООО «ЖРЭУ-21» с 11 января 2008 г. На основании договора управления №  02-21/17-08 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Калуга, ул.Московская, д.219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6"/>
        <w:gridCol w:w="2487"/>
        <w:gridCol w:w="2362"/>
      </w:tblGrid>
      <w:tr>
        <w:trPr>
          <w:trHeight w:val="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лестничных клет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 (дверная короб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кв.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 ясень сухой-9 ш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Ивановой И.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39 кв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39 по ул. Тельмана г. Калуги, 1972 года постройки, находится в управлении ООО «ЖРЭУ-21» с 30 декабря  2007 г. На основании договора управления № 02-21/4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Тельмана, д.3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нтилей   на системе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движек на системе 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(тополь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-опасный наклон (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подъездом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тникова М.К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Егорову В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3 кв.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3 по ул. Тельмана г. Калуги, 2001 года постройки, находится в управлении ООО «ЖРЭУ-21» с 29 апреля  2008 г. на основании договора управления № 02-21/60-08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Тельмана, д.3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 Г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м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ходом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етрову А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5 кв.33  ТС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5 ТСЖ по ул. Тельмана г. Калуги, 2000 года постройки, находится в управлении ООО «ЖРЭУ-21» с 12 февраля  2008 г. на основании договора управления № 02-21/59-08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Тельмана, д.35 ТСЖ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ельниковой О.М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5 кв.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5  по ул. Тельмана г. Калуги, 1993 года постройки, находится в управлении ООО «ЖРЭУ-21» с 04 февраля  2008 г. на основании договора управления № 02-21/2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Тельмана, д.35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лива центрального отопления по техническому этажу и подвальному поме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с опасным наклоном (клен-2 шт,береза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Герасимовой Н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5 кв.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5  по ул. Тельмана г. Калуги, 1976 года постройки, находится в управлении ООО «ЖРЭУ-21» с 04 января  2008 г. на основании договора управления № 02-21/3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Тельмана, д.15 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л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 подъезд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 рябина сухая-2 шт.,клен-опасный наклон – 2 шт,порос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абановой Н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пер.Литейный д. 3 кв.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пер.Литейному г. Калуги, 2000 года постройки, находится в управлении ООО «ЖРЭУ-21» с 29 апреля  2008 г. на основании договора управления № 02-21/5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пер.Литейный, д.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 кровли над входом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лодж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екление и ремонт оконных блоков лестничных 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>Ратникова М.К.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Кузьмину Е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пер.Литейный д. 9 кв.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9 по пер.Литейному г. Калуги, 1985 года постройки, находится в управлении ООО «ЖРЭУ-21» с 11 января  2008 г. на основании договора управления № 02-21/4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пер.Литейный, д.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"/>
        <w:gridCol w:w="3755"/>
        <w:gridCol w:w="2358"/>
        <w:gridCol w:w="26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 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руб  гвс в подва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упеней входа в подв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решеток на вход в подвал и выход на техэта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на л/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ходом в подъез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 оконных блоков лестничных площад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(трещин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  <w:r>
        <w:rPr>
          <w:b/>
        </w:rPr>
        <w:t>Фондиковой М.Ю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пер.Литейный д. 7 кв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пер.Литейному г. Калуги, 1988 года постройки, находится в управлении ООО «ЖРЭУ-21» с 30 декабря  2007 г. на основании договора управления № 02-21/2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пер.Литейный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нижающего трансформатора в подвальном помещ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горяче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ъезды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общедомового счетчик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Дроздовой Т.М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 11 кв.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1 по ул.Литейной г. Калуги, 1988 года постройки, находится в управлении ООО «ЖРЭУ-21» с 11 января  2008 г. на основании договора управления № 02-21/0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Литейная, д.1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опления на лестничной 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ов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Бай Л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 7 кв.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ул.Литейной г. Калуги, 1982 года постройки, находится в управлении ООО «ЖРЭУ-21» с 11 января  2008 г. на основании договора управления № 02-21/1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Литейная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проводки 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канализации(стоя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лестничной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и вентилей на системе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подв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ясень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           </w:t>
      </w:r>
      <w:r>
        <w:rPr>
          <w:b/>
        </w:rPr>
        <w:t>Мациенок А.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Управление № 21</w:t>
      </w:r>
      <w:r>
        <w:rPr>
          <w:b/>
        </w:rPr>
        <w:t xml:space="preserve">                                                        ул.Литейная д. 9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(для сообщения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обственникам)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</w:t>
      </w:r>
      <w:r>
        <w:rPr/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__________________№_____________</w:t>
      </w:r>
    </w:p>
    <w:p>
      <w:pPr>
        <w:pStyle w:val="Normal"/>
        <w:rPr/>
      </w:pPr>
      <w:r>
        <w:rPr/>
        <w:t xml:space="preserve">На №__________ от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9 по ул.Литейной г. Калуги, 1989 года постройки, находится в управлении ООО «ЖРЭУ-21» с 4 января  2008 г. на основании договора управления № 02-21/11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Литейная, д.9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одной 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ом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л/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балконом кв.68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, 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в районе кв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Жандаровой М.М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3  кв.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ул.Литейной г. Калуги, 1982 года постройки, находится в управлении ООО «ЖРЭУ-21» с 30 декабря  2007 г. на основании договора управления № 02-21/1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3 г. общего имущества многоквартирного дома по адресу: г. Калуга, ул.Литейная, д.3 ООО «ЖРЭУ-21» уведомляет собственников о необходимости проведения следующего ремонта.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й стяжки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одв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шеток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зырька над балконом кв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рогов и п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5 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5 по ул.Литейной г. Калуги, 1982 года постройки, находится в управлении ООО «ЖРЭУ-21» с 03 января  2008 г. на основании договора управления № 02-21/14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Литейная, д.5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 кв.67,63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балконом кв.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ридоров и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береза-1 шт.,кусты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тамб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вор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2"/>
          <w:szCs w:val="22"/>
        </w:rPr>
        <w:t>Директор ООО  «ЖРЭУ – 21»          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Силяевой О.Н.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утомы  д. 4 кв.6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 по ул. Бутомы г. Калуги, 1960 года постройки, находится в управлении ООО «ЖРЭУ-21» с 11 января 2008 г. на основании договора управления № 02-21/3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Бутомы, д.4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ентрального отопления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на л/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тополь- 5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сточных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газ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сух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ещин на фас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Монаховой А.М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илибина д. 2 кв.127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Билибина г. Калуги, 1982/84 года постройки,  находится в управлении ООО «ЖРЭУ-21» с 1 апреля 2012 г. на основании договора управления № 02-21/64-12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Билибин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ц.о.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лоджией кв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кв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(клен-1 шт.,береза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Общество с ограниченной ответственностью                   Марютиной Г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илибина д. 4 кв.  24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4 по ул. Билибина г. Калуги, 1982/84 года постройки,  находится в управлении ООО «ЖРЭУ-21» с 1 марта 2012 г. на основании договора управления № 02-21/63-12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Билибина, д.4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 ц.о. 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дподъездных козырь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 стен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деревьев (липа-4 шт.плодовое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Зиновой Т.Н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Окружная д.4 к.1 кв.14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 кор.1 по ул. Окружной г. Калуги, 1982/84 года постройки,  находится в управлении ООО «ЖРЭУ-21» с 1 января 2012 г. на основании договора управления № 02-21/62-12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3 г. общего имущества многоквартирного дома по адресу: г. Калуга, ул.Окружная, д.4 кор.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ц.о.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ос деревьев (клен-3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                       Собственни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Окружная д. 8 кв.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 8 по ул. Окружной г. Калуги, 1976 года постройки,  находится в управлении ООО «ЖРЭУ-21» с 01 августа 2013 г. на основании договора управления № 02-21/67-13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 Окружная, д.8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балконных пл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цок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козырьков над входами в подъезды – 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 ц.о.по чердаку и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 .65,66,67,47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л лестничного 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ос деревьев-опасный наклон(плодовые 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рогов входа в подъез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усковой Г.Д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Окружная д. 4 кв.5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Многоквартирный жилой дом 4 по ул. Окружной г. Калуги, находится в управлении ООО «ЖРЭУ-21» с 1 сентября 2013 г. на основании договора управления № 02-21/68-13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 Окружная, д.4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азводки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а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груша-1 шт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-опасный накл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лен 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рус А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илибина, д. 11 кв.33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Многоквартирный жилой дом 11 по ул. Билибина г. Калуги, находится в управлении ООО «ЖРЭУ-21» с 13 мая  2022 г. на основании договора управления № 02-21/70-22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3 г. общего имущества многоквартирного дома по адресу: г. Калуга, ул. Билибина, д.11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 парапета –конструктивного элемента 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кв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4:00Z</dcterms:created>
  <dc:creator>User</dc:creator>
  <dc:description/>
  <dc:language>en-US</dc:language>
  <cp:lastModifiedBy>Secret</cp:lastModifiedBy>
  <cp:lastPrinted>2024-03-29T12:47:00Z</cp:lastPrinted>
  <dcterms:modified xsi:type="dcterms:W3CDTF">2024-11-29T11:15:00Z</dcterms:modified>
  <cp:revision>3</cp:revision>
  <dc:subject/>
  <dc:title>Общество с ограниченной ответственностью</dc:title>
</cp:coreProperties>
</file>