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жители!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44"/>
          <w:szCs w:val="44"/>
        </w:rPr>
        <w:t xml:space="preserve">Доводим до Вашего сведения, что в соответствии с действующим законодательством РФ сбор отходов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и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классов опасности допускается в специально оборудованных для этого местах накопления таких отходов.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>
          <w:sz w:val="44"/>
          <w:szCs w:val="44"/>
        </w:rPr>
        <w:tab/>
        <w:t>К отходам I и II классов опасности относятся: ртутные и люминесцентные лампы, батарейки и т.п.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  <w:t>На основании изложенного сообщаем, что по адресу управляющей организации ООО ЖРЭУ – 21 г. Калуга, ул. Бутомы, 11а, на прилегающей территории организовано место накопления отходов I и II классов опасности.</w:t>
        <w:tab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ОО ЖРЭУ – 21 </w:t>
        <w:tab/>
        <w:t>тел 55-12-82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3:00Z</dcterms:created>
  <dc:creator>User</dc:creator>
  <dc:description/>
  <cp:keywords/>
  <dc:language>en-US</dc:language>
  <cp:lastModifiedBy>Secret</cp:lastModifiedBy>
  <cp:lastPrinted>2024-10-21T12:30:00Z</cp:lastPrinted>
  <dcterms:modified xsi:type="dcterms:W3CDTF">2024-10-21T09:55:00Z</dcterms:modified>
  <cp:revision>3</cp:revision>
  <dc:subject/>
  <dc:title>Общество с ограниченной</dc:title>
</cp:coreProperties>
</file>